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національної безпеки і оборони України</w:t>
      </w:r>
    </w:p>
    <w:p>
      <w:pPr>
        <w:pStyle w:val="Normal"/>
        <w:spacing w:lineRule="auto" w:line="36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 БОГАТИРЬОВА</w:t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_______________2011 року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евірку знання законодавства з урахуванням специфіки функціональних повноважень Апарату Ради національної безпеки і оборони України та його структурних підрозділі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. Управління експертно-аналітичного забезпечення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на перевірку знання Закону України «Про основи національної безпеки Україн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термінів: «національна безпека», «національні інтереси», «загрози національній безпеці»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авова основа національної безпеки (ст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и національної безпеки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забезпечення національної безпеки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забезпечення національної безпеки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и національних інтересів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рози національним інтересам і національній безпеці України у внутрішньополітичній сфері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рози національним інтересам і національній безпеці України у зовнішньополітичній сфері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рози національним інтересам і національній безпеці України у сфері державної безпеки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)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итання на перевірку знання положень Стратегії національної безпеки Україн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Указ Президента України від 12.02.200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5/2007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 забезпечення національної єдності та захищеності життєво важливих інтересів особи, суспільства і держави від зовнішніх і внутрішніх загроз (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чна мета політики національної безпеки (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)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чні пріоритети політики національної безпеки (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іоритетні напрями 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еформування інститутів сектору безпек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Збройних Сил України, інших військових формувань та правоохоронн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(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приятливих зовнішніх умов для розвитку та безпеки держави (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)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на перевірку знання Закону України «Про засади внутрішньої і зовнішньої політик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, на яких ґрунтується внутрішня політика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, на яких ґрунтується зовнішня політика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ади внутрішньої політики у сфері національної безпеки і оборони (ст. 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ади зовнішньої політики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та реалізація засад внутрішньої і зовнішньої політики (ст. 12)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на перевірку знання Закону Украї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«Про Раду національної безпеки і оборони Україн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Ради національної безпеки і оборони України (ст. 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ція РНБО України (ст.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ональний склад РНБО України (ст.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Апарату РНБО України (ст. 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а форма діяльності РНБО України (ст. 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ок введення у дію рішень </w:t>
      </w:r>
      <w:r>
        <w:rPr>
          <w:rFonts w:cs="Times New Roman" w:ascii="Times New Roman" w:hAnsi="Times New Roman"/>
          <w:sz w:val="28"/>
          <w:szCs w:val="28"/>
          <w:lang w:val="uk-UA"/>
        </w:rPr>
        <w:t>РНБО України (ст. 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новаження членів Ради національної безпеки і оборони України та Секретаря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ст. 12 і 13)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на перевірку знання Положення про Апарат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 національної безпеки і оборони України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Указ Президента України від 14.10.2005 № 1446/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ов’язки Апарату РНБО України (п.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а Апарату РНБО України (п.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я Апарату РНБО України у процесі виконання покладених на нього завдань (п. 5)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на перевірку знання Закону України  «Про засади запобігання і протидії корупції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принципи запобігання і протидії корупції (ст.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и щодо прозорості інформації (ст. 1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и відповідальності за корупційні правопорушення (ст. 2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у сфері запобігання і протидії корупції (ст. 27)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на перевірку знання інших законодавчих актів  у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фері  зовнішньополітичної діяльності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Порядок внесення пропозиції та прийняття рішення про участь України в міжнародних миротворчих операціях (</w:t>
      </w:r>
      <w:bookmarkStart w:id="0" w:name="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т.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, 4 Закону України „Про участь України в міжнародних миротворчих операціях”)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 Порядок внесення пропозиції та прийняття рішення щодо допуску підрозділів збройних сил інших держав на територію України (ст.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, 8 Закону України „Про порядок допуску та умови перебування підрозділів збройних сил інших держав на території України”)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 Види міжнародних договорів України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 Закону України „Про міжнародні договори України” та повноваження на укладання міжнародного договору України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Закону України „Про міжнародні договори України”)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 Договірно-правові засади відносин Україна – Європейський Союз: цілі та основні принципи партнерства (ст.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, 2 „Угоди про партнерство і співробітництво між Україною і Європейськими Співтовариствами та їх державами-членами”)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. Практичні механізми для консультацій та співробітництва між Україною та НАТО (розділ IV „Хартії про особливе партнерство між Україною та Організацією Північноатлантичного договору”)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 Основні принципи взаємовідносин України з Організацією Північноатлантичного договору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„Хартія про особливе партнерство між Україною та Організацією Північноатлантичного договору”)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і принципи, на яких базуються взаємовідносини України та Російської Федер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т.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– 4 Договору про дружбу, співробітництво і партнерство між Україною і Російською Федерацією від 1997 року). </w:t>
      </w:r>
    </w:p>
    <w:p>
      <w:pPr>
        <w:pStyle w:val="HTML"/>
        <w:ind w:firstLine="720"/>
        <w:jc w:val="both"/>
        <w:rPr/>
      </w:pPr>
      <w:bookmarkStart w:id="1" w:name="21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1. Характер та основні принципи взаємовідносин України з США (розділ І „Хартія Україна – США про стратегічне партнерство”)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2. 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а форма співробітництва між Україною та ОБСЄ на сьогод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Меморандуму про взаєморозуміння між Урядом України і Організацією з безпеки і співробітництва в Європі (ОБСЄ) щодо створення нової форми співробітництва від 1999 року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 Управління координаційної та адміністративної робо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ординаційний відді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на перевірку знання Земельного кодексу Україн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Основні нормативно-правові акти, що регулюють земельні відносини в Україні (ст. 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и та об’єкти земельних відносин (ст.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е законодавство України, його завдання та основні принципи (ст.ст. 4, 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Порядок встановлення та зміна цільового призначення земель (ст. 2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Зміст права власності на землю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Порядок надання земельних ділянок державної або комунальної власності у користування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2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ання на перевірку знання фінансово-економічного законодавств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Принципи побудови та призначення системи оподаткування, поняття податку і збору (обов’язкового платежу) (ст.ст. 4, 6 Податкового кодексу Україн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 Особливості управління господарською діяльністю у державному секторі економіки (ст. 22 Господарського кодексу України). </w:t>
      </w:r>
    </w:p>
    <w:p>
      <w:pPr>
        <w:pStyle w:val="Normal"/>
        <w:shd w:fill="FFFFFF" w:val="clear"/>
        <w:tabs>
          <w:tab w:val="clear" w:pos="720"/>
          <w:tab w:val="left" w:pos="928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 Фондовий ринок України, цінні папери та їх класифікація, діяльність фондової біржі (ст.ст. 2-3, 20-25 Закону України „Про цінні папери та фондовий ринок”)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тадії бюджетного процесу (ст. 19 Бюджетного кодексу України)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Головні розпорядники бюджетних коштів та їх основні функції (ст. 22 Бюджетного кодексу України)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кладові частини бюджету (ст. 13 Бюджетного кодексу України)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кладання бюджетного запиту (ст. 35 Бюджетного кодексу  України)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bCs/>
          <w:sz w:val="28"/>
          <w:szCs w:val="28"/>
        </w:rPr>
        <w:t>Особливості формування надходжень</w:t>
      </w:r>
      <w:r>
        <w:rPr>
          <w:rFonts w:cs="Times New Roman" w:ascii="Times New Roman" w:hAnsi="Times New Roman"/>
          <w:sz w:val="28"/>
          <w:szCs w:val="28"/>
        </w:rPr>
        <w:t xml:space="preserve"> та здійснення виплат з бюджету у разі не набрання чинності Закону України «Про Державний бюджет України»  (ст. 41 Бюджетного кодексу Україн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итання на перевірку знанн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Про житлово-комунальні послуг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терміну житлово-комунальні послуги (ст. 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Державна політика у сфері житлово-комунальних послуг (ст. 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 Питання, що належать до повноважень центрального органу виконавчої влади з питань житлово-комунального господарства у сфері житлово-комунальних послуг (ст. 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 Здійснення контролю за дотриманням стандартів, нормативів,  норм, порядків і правил у сфері житлово-комунальних  послуг (ст. 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дміністративний відді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 Визначення документування управлінської діяльності установ. (р. 2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 від 17 жовтня 1997 р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153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 Порядок приймання, розгляду і реєстрації документів. (р. 3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 від 17 жовтня 1997 р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153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Вимоги до складання та оформлення службових документів. (р. 4 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 від 17 жовтня 1997 р. N 1153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2. Визначення терміну «публічна інформація» (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Закону України ˝Про доступ до публічної інформації˝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 Принципи забезпечення доступу до публічної  інформації. (ст. 4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˝Про доступ до публічної інформації˝)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 Порядок та шляхи забезпечення доступу до інформації (ст. 5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у Украї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˝Про доступ до публічної інформації˝)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5. Доступ до інформації про особу (ст. 10 </w:t>
      </w:r>
      <w:r>
        <w:rPr>
          <w:rFonts w:cs="Times New Roman" w:ascii="Times New Roman" w:hAnsi="Times New Roman"/>
          <w:bCs/>
          <w:sz w:val="28"/>
          <w:szCs w:val="28"/>
        </w:rPr>
        <w:t>Закону Украї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˝Про доступ до публічної інформації˝).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bookmarkStart w:id="2" w:name="80"/>
      <w:bookmarkEnd w:id="2"/>
      <w:r>
        <w:rPr>
          <w:rFonts w:cs="Times New Roman" w:ascii="Times New Roman" w:hAnsi="Times New Roman"/>
          <w:sz w:val="28"/>
          <w:szCs w:val="28"/>
        </w:rPr>
        <w:t xml:space="preserve"> Визначення та перелік суб'єктів відносин у сфері доступу до публічної інформації (ст. 12 </w:t>
      </w:r>
      <w:r>
        <w:rPr>
          <w:rFonts w:cs="Times New Roman" w:ascii="Times New Roman" w:hAnsi="Times New Roman"/>
          <w:bCs/>
          <w:sz w:val="28"/>
          <w:szCs w:val="28"/>
        </w:rPr>
        <w:t>Закону України</w:t>
      </w:r>
      <w:r>
        <w:rPr>
          <w:rFonts w:cs="Times New Roman" w:ascii="Times New Roman" w:hAnsi="Times New Roman"/>
          <w:sz w:val="28"/>
          <w:szCs w:val="28"/>
        </w:rPr>
        <w:t xml:space="preserve"> ˝Про доступ до публічної інформації˝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7. Обов’язки розпорядників інформації щодо її оприлюднення (ст. 15 </w:t>
      </w:r>
      <w:r>
        <w:rPr>
          <w:rFonts w:cs="Times New Roman" w:ascii="Times New Roman" w:hAnsi="Times New Roman"/>
          <w:bCs/>
          <w:sz w:val="28"/>
          <w:szCs w:val="28"/>
        </w:rPr>
        <w:t>Закону України</w:t>
      </w:r>
      <w:r>
        <w:rPr>
          <w:rFonts w:cs="Times New Roman" w:ascii="Times New Roman" w:hAnsi="Times New Roman"/>
          <w:sz w:val="28"/>
          <w:szCs w:val="28"/>
        </w:rPr>
        <w:t xml:space="preserve"> ˝Про доступ до публічної інформації˝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8. Порядок оформлення запитів на інформацію (ст. 19 </w:t>
      </w:r>
      <w:r>
        <w:rPr>
          <w:rFonts w:cs="Times New Roman" w:ascii="Times New Roman" w:hAnsi="Times New Roman"/>
          <w:bCs/>
          <w:sz w:val="28"/>
          <w:szCs w:val="28"/>
        </w:rPr>
        <w:t>Закону Украї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˝Про доступ до публічної інформації˝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9. Строк розгляду запитів на інформацію. (ст. 20 </w:t>
      </w:r>
      <w:r>
        <w:rPr>
          <w:rFonts w:cs="Times New Roman" w:ascii="Times New Roman" w:hAnsi="Times New Roman"/>
          <w:bCs/>
          <w:sz w:val="28"/>
          <w:szCs w:val="28"/>
        </w:rPr>
        <w:t>Закону України</w:t>
      </w:r>
      <w:r>
        <w:rPr>
          <w:rFonts w:cs="Times New Roman" w:ascii="Times New Roman" w:hAnsi="Times New Roman"/>
          <w:sz w:val="28"/>
          <w:szCs w:val="28"/>
        </w:rPr>
        <w:t xml:space="preserve"> ˝Про доступ до публічної інформації˝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0. Заборона відмови у прийнятті та розгляді звернення (ст. 7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</w:rPr>
        <w:t>˝Про звернення громадян˝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1. Звернення, які не підлягають розгляду (ст. 8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</w:rPr>
        <w:t>˝Про звернення громадян˝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2. Терміни розгляду звернень громадян (ст. 20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України </w:t>
      </w:r>
      <w:r>
        <w:rPr>
          <w:rFonts w:cs="Times New Roman" w:ascii="Times New Roman" w:hAnsi="Times New Roman"/>
          <w:sz w:val="28"/>
          <w:szCs w:val="28"/>
        </w:rPr>
        <w:t>˝Про звернення громадян˝)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. Управління організаційного забезпечення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-технічний відді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 Принципи здійснення державних закупівель (ст. 3 Закону України «Про здійснення державних закупівель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Сфера застосування Закону України «Про здійснення державних закупівель» (ст. 2 Закону України «Про здійснення державних закупівель»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цедури закупівлі за державні кошти (ст. 12 Закону України «Про здійснення державних закупівель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Інвентаризація основних засобів (р. 2 Інструкції з інвентаризації матеріальних цінностей, розрахунків та інших статей балансу бюджетних установ, затвердженої наказом Головного управління ДКУ від 30 жовтня 1998 р. № 9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 Інвентаризація нематеріальних активів (р. 3 Інструкції з інвентаризації матеріальних цінностей, розрахунків та інших статей балансу бюджетних установ, затвердженої наказом Головного управління ДКУ від 30 жовтня 1998 р. № 9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 Інвентаризація грошових коштів, цінностей і бланків суворої звітності в касі установи (р. 10 Інструкції з інвентаризації матеріальних цінностей, розрахунків та інших статей балансу бюджетних установ, затвердженої наказом Головного управління ДКУ від 30 жовтня 1998 р. № 9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 Порядок регулювання інвентаризаційних різниць (р. 17 Інструкції з інвентаризації матеріальних цінностей, розрахунків та інших статей балансу бюджетних установ, затвердженої наказом Головного управління ДКУ від 30 жовтня 1998 р. № 9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 Норми коштів на представницькі цілі бюджетних установ та порядок їх витрачання (п.п. 2 та 3 Норм коштів на представницькі цілі бюджетних установ та порядок їх витрачання, затверджені наказом Міністерства фінансів України від 14.09.2010 № 102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 Г</w:t>
      </w:r>
      <w:r>
        <w:rPr>
          <w:bCs/>
          <w:sz w:val="28"/>
          <w:szCs w:val="28"/>
          <w:lang w:val="uk-UA"/>
        </w:rPr>
        <w:t>раничні суми витрат на придбання автомобілів, меблів,</w:t>
      </w:r>
      <w:bookmarkStart w:id="3" w:name="4"/>
      <w:bookmarkEnd w:id="3"/>
      <w:r>
        <w:rPr>
          <w:bCs/>
          <w:sz w:val="28"/>
          <w:szCs w:val="28"/>
          <w:lang w:val="uk-UA"/>
        </w:rPr>
        <w:t xml:space="preserve"> іншого обладнання та устаткування, мобільних телефонів,</w:t>
      </w:r>
      <w:bookmarkStart w:id="4" w:name="5"/>
      <w:bookmarkEnd w:id="4"/>
      <w:r>
        <w:rPr>
          <w:bCs/>
          <w:sz w:val="28"/>
          <w:szCs w:val="28"/>
          <w:lang w:val="uk-UA"/>
        </w:rPr>
        <w:t xml:space="preserve"> комп'ютерів державними органами</w:t>
      </w:r>
      <w:r>
        <w:rPr>
          <w:sz w:val="28"/>
          <w:szCs w:val="28"/>
          <w:lang w:val="uk-UA"/>
        </w:rPr>
        <w:t xml:space="preserve"> (п. 1 </w:t>
      </w:r>
      <w:r>
        <w:rPr>
          <w:bCs/>
          <w:sz w:val="28"/>
          <w:szCs w:val="28"/>
          <w:lang w:val="uk-UA"/>
        </w:rPr>
        <w:t>постанови Кабінету Міністрів України від 04.04.2001 № 332 «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і місцевих бюджетів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. Використання легкових автомобілів бюджетними установами та організаціями  (п. 1 постанови КМУ від 04.06.2003 № 848 «Про впорядкування використання легкових автомобілів бюджетними установами та організаціями»)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тор   інформаційного  забезпеченн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. Гарантії права на інформацію (ст. 6 Закону України „Про інформацію”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2. Основні види інформаційної діяльності (ст. 9 Закону України „Про інформацію”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. Державна інформаційна політика (ст. 3 Закону України „Про інформацію”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4. Мова інформації (ст. 8 Закону України „Про інформацію”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5. Інформація з обмеженим доступом (ст. 21 Закону України „Про інформацію”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6. Забезпечення захисту інформації в інформаційно-телекомунікаційних системах (ст. 9 Закону України „Про захист інформації в інформаційно-телекомунікаційних системах”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7. Регламентація придбання органами виконавчої влади  комп'ютерних  програм (п. 6. Порядку використання комп’ютерних програм в органах виконавчої влади, затвердженого постановою КМУ від 10.09.2003 № 143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8. Інвентаризація комп’ютерних програм в органах виконавчої влади (п. 14 Порядку використання комп’ютерних програм в органах виконавчої влади, затвердженого постановою КМУ від 10.09.2003 №143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4. Юридичний відділ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Регламентація діяльності юридичної служби органу державної влади (пункти 2, 3 Положення про юридичну службу, затвердженого  постановою Кабінету Міністрів України від 26 листопада 2008 р. № 1040).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Основні вимоги, які застосовуються при розробленні законопроектів. Мова та термінологія законопроектів (пункти 1-5, 12, 15, 16   розділу ІІ Методичних рекомендацій щодо розроблення проектів законів та дотримання вимог нормопроектної техніки, які схвалені постановою колегії Міністерства юстиції України від 21 листопада 2000 р. за  № 41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Структура законопроекту (пункти 7-9,  розділу ІІ  Методичних рекомендацій щодо розроблення проектів законів та дотримання вимог нормопроектної техніки, які схвалені постановою колегії Міністерства юстиції України від 21 листопада 2000 р. за  № 41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Порядок підготовки проектів нормативно-правових актів, що вносяться Президентом України на розгляд Верховної Ради України (пункти 1, </w:t>
      </w:r>
      <w:r>
        <w:rPr>
          <w:rFonts w:cs="Times New Roman" w:ascii="Times New Roman" w:hAnsi="Times New Roman"/>
          <w:sz w:val="28"/>
          <w:szCs w:val="28"/>
          <w:lang w:val="uk-UA"/>
        </w:rPr>
        <w:t>2 Указу Президента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30.03.95  № 270/95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 Порядок підготовки та внесення проектів актів Президента України; органи державної влади, які вносять проекти актів Президента України (п.п. 5 та 6 Положення про порядок підготовки та внесення проектів актів Президента, затвердженого Указом Президента України від 15 листопада 2006 р. № 70/2006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 Вимоги до проектів актів Президента України та порядок їх внесення (пункти 7-9 Положення про порядок підготовки та внесення проектів актів Президента України, затвердженого Указом Президента України від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истопа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06 р. № 970/2006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Визначення цивільного договор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частини перша-третя ст. 626 Цивільного кодексу Україн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  Порядок укладання договору (абзац перший частина перша ст. 638 Цивільного кодексу України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 Істотні умови договору (абзац другий  частини першої ст. 638 Цивільного кодексу України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 Форма договору та загальні умови укладання договорів, що породжують господарські зобов'язання (ст. 639 Цивільного кодексу Україн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 Правила укладання господарських договорів (частина сьома ст. 179 Господарського кодексу України 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 Строки розгляду господарської претензії (частина шоста ст. 222 Господарського кодексу України)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13. Визначення адміністративного позову та суб’єкта владних  повноважень (п. 6 і 7 частини першої статті 3 КАС Україн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14. Юрисдикція адміністративних судів щодо вирішення адміністративних справ (частина перша та друга ст. 17 КАС Україн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ипад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дійснення адміністративного судочинства колегією суддів (ст. 24 КАС Україн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 Права та обов'язки осіб, які беруть участь у розгляді справи адміністративного судочинс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т.51 КАС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вноваження представника в суді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т. 59 КАС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. Строки звернення до адміністративного суду (ст. 99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КАС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5. Фінансово-економічний відді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Мета бухгалтерського обліку та фінансової звітності (ст. 3 Закону України “Про бухгалтерській облік та фінансову звітність України”)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Бюджетна класифікація, складові частини (ст. 8 Бюджетного кодексу України). 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Паспорт бюджетної програми. Порядок складання, затвердження (ст. 20 Бюджетний кодекс України)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Порядок складання бюджетного запиту (ст. 35 Бюджетного кодексу України). 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Порядок реєстрації та обліку бюджетних зобов’язань (ст. 48 Бюджетного кодексу України)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Порядок внесення змін до закону про Державний бюджет (ст. 52 Бюджетний кодекс України)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обчислення середньомісячної заробітної плати для розрахунку оплати щорічної відпустки та листків непрацездатності (п. 3 р. 3 Порядку обчислення середньої заробітної плати, затвердженого постан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бінету Міністрів України від 08.02.1995 № 100)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 Порушення бюджетного законодавства. Нецільове використання бюджетних коштів (ст.ст. 116 і 119 Бюджетного кодексу України)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Застосування заходів впливу за порушення бюджетного законодавства (ст. 118 Бюджетного кодексу України)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 Порядок затвердження штатного розпису, кошторису Апарату РНБО України (п. 7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Положення про Апарат РНБО України, затвердж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азом Президента України від 14.10.2005 № 1446/2005).</w:t>
      </w:r>
    </w:p>
    <w:p>
      <w:pPr>
        <w:pStyle w:val="Normal"/>
        <w:tabs>
          <w:tab w:val="clear" w:pos="720"/>
          <w:tab w:val="left" w:pos="426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right="-2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6. Відділ документообігу та архіву: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1. Повноваження Секретаря Ради національної безпеки і оборони України (ст. 13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„Про Раду національної безпеки і оборони України”)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здійсненням заходів щодо забезпечення національної безпеки (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т.</w:t>
      </w:r>
      <w:r>
        <w:rPr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“Про основи національної безпеки України”)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Державний орган, що здійснює інформаційно-аналітичне та організаційне забезпечення діяльності Ради національної безпеки і оборони України (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т. 8 </w:t>
      </w:r>
      <w:r>
        <w:rPr>
          <w:rFonts w:cs="Times New Roman" w:ascii="Times New Roman" w:hAnsi="Times New Roman"/>
          <w:sz w:val="28"/>
          <w:szCs w:val="28"/>
        </w:rPr>
        <w:t>Закону Україн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„Про Раду національної безпеки і оборони України”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Державний орган, що здійснює документальне забезпечення діяльності Ради національної безпеки і оборони України (п.п. 14 п. 3 Положення про Апарат Ради національної безпеки і оборони України, затвердженого Указом Президента України від 14.10.2005 № 1446/200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Реалізація в межах повноважень, визначених законодавством, державної політики у сфері охорони державної таємниці в Апараті Ради національної безпеки і оборони України (пп. 11 п. 7 Положення про Апарат Ради національної безпеки і оборони України, затвердженого Указом Президента України від 14.10.2005 № 1446/200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Відповідальні особи за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ганізацію діловодства в устан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. 1.6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затвердженої постановою КМУ від 17.10.1997 № 115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Порядок реєстрації вхідного документа (п.п. 3.3.1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затвердженої постановою КМУ від 17.10.1997 № 115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Порядок датування службового документа (п.п. 4.3.1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затвердженої постановою КМУ від 17.10.1997 № 115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Порядок візування вихідного документа (п.п. 4.5.2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затвердженої постановою КМУ від 17.10.1997 № 115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 Порядок визначення резолюції документа (пп.п. 4.8.1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, затвердженої постановою КМУ від 17.10.1997№ 1153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6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7. Відділ забезпечення доступу до публічної інформац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Завдання Апарату РНБО України (п. 1 Положення про Апарат РНБО України, затвердженого </w:t>
      </w:r>
      <w:r>
        <w:rPr>
          <w:rFonts w:cs="Times New Roman" w:ascii="Times New Roman" w:hAnsi="Times New Roman"/>
          <w:sz w:val="28"/>
          <w:szCs w:val="28"/>
          <w:lang w:val="uk-UA"/>
        </w:rPr>
        <w:t>Указом Президента України від 14.10.2005 № 1446/2005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Чим керується у своїй діяльності Апарат РНБО України? (п. 2 Положення про Апарат РНБО України, затвердженого </w:t>
      </w:r>
      <w:r>
        <w:rPr>
          <w:rFonts w:cs="Times New Roman" w:ascii="Times New Roman" w:hAnsi="Times New Roman"/>
          <w:sz w:val="28"/>
          <w:szCs w:val="28"/>
          <w:lang w:val="uk-UA"/>
        </w:rPr>
        <w:t>Указом Президента України від 14.10.2005 № 1446/2005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Види документів, які готує Апарат РНБО України (пп.1 п. 3 Положення про Апарат РНБО України, затвердженого </w:t>
      </w:r>
      <w:r>
        <w:rPr>
          <w:rFonts w:cs="Times New Roman" w:ascii="Times New Roman" w:hAnsi="Times New Roman"/>
          <w:sz w:val="28"/>
          <w:szCs w:val="28"/>
          <w:lang w:val="uk-UA"/>
        </w:rPr>
        <w:t>Указом Президента України від 14.10.2005 № 1446/2005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Порядок взаємодії Апарату РНБОУ з іншими державними органами, відомствами та установами (п. 5 Положення про Апарат РНБО України, затвердженого </w:t>
      </w:r>
      <w:r>
        <w:rPr>
          <w:rFonts w:cs="Times New Roman" w:ascii="Times New Roman" w:hAnsi="Times New Roman"/>
          <w:sz w:val="28"/>
          <w:szCs w:val="28"/>
          <w:lang w:val="uk-UA"/>
        </w:rPr>
        <w:t>Указом Президента України від 14.10.2005 № 1446/2005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Розпорядником якої інформації є Апарат РНБО України? (п. 2 ст. 15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ст. 6 Закону України „Про доступ до публічної інформації”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Поняття інформації з обмеженим доступом 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ст. 6 Закону України „Про доступ до публічної інформації”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Строки розгляду запитів на інформацію 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ст. 20 Закону України „Про доступ до публічної інформації”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Поняття конфіденційної інформації про фізичну особу 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ст. 11 Закону України „Про інформацію”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Звернення громадян, які не підлягають розгляду та вирішенню 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ст. 8 Закону України „Про звернення громадян”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Терміни розгляду звернень громадян 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ст. 20 Закону України „Про звернення громадян”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u w:val="single"/>
          <w:lang w:val="uk-UA"/>
        </w:rPr>
        <w:t>8. Відділ кадрів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u w:val="single"/>
          <w:lang w:val="uk-UA"/>
        </w:rPr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 Підпорядкування Апарату Ради національної безпеки і оборони України, визначення його функцій, структури та штатної чисельності (ст. 8 Закону України «Про Раду національної безпеки і оборони України»).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рийняття на державну службу (ст. 15 </w:t>
      </w:r>
      <w:r>
        <w:rPr>
          <w:iCs/>
          <w:color w:val="000000"/>
          <w:sz w:val="28"/>
          <w:szCs w:val="28"/>
          <w:lang w:val="uk-UA"/>
        </w:rPr>
        <w:t>Закону України «Про державну службу»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Підстави припинення державної служби (ст. 30 </w:t>
      </w:r>
      <w:r>
        <w:rPr>
          <w:iCs/>
          <w:color w:val="000000"/>
          <w:sz w:val="28"/>
          <w:szCs w:val="28"/>
          <w:lang w:val="uk-UA"/>
        </w:rPr>
        <w:t>Закону України «Про державну службу»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Порядок укладення трудового договору (ст. 24 КЗпП України).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Підстави припинення трудового договору (ст. 36 КЗпП України).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 Порядок розірвання трудового договору з ініціативи власника або уповноваженого ним органу (ст. 40 КЗпП України).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 Види та порядок застосування дисциплінарного стягнення (ст. 147, 148, 149 КЗпП України).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 Перелік нормативних документів, якими керується у своїй діяльності кадрова служба (п. 2 Типового положення про кадрову службу органу виконавчої влади, затвердженого постановою КМУ від 02.08.1996 № 912). 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. Порядок заповнення трудових книжок (ч. 2 Інструкції про порядок ведення трудових книжок, затвердженої наказом Мінпраці, Мінюсту та Мінсоцзахисту населення від 29.07.1993 № 58)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. Порядок і умови надання щорічних відпусток. Відкликання з відпустки (ст. 79 Закону України «Про відпустки»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u w:val="single"/>
          <w:lang w:val="uk-UA"/>
        </w:rPr>
        <w:t>9. Сектор контролю виконання актів Президента Україн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та компетенція Ради національної безпеки і оборони України з питань контролю у сфері національної безпеки і оборони (ст. 3 і 4 Закону України “Про Раду національної безпеки і оборони України”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важення Голови Ради національної безпеки і оборони України з питань контролю за виконанням рішень Ради національної безпеки і оборони України (ст. 11 Закону України “Про Раду національної безпеки і оборони України”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важення Секретаря Ради національної безпеки і оборони України з питань контролю за виконанням рішень Ради національної безпеки і оборони України (ст. 13 Закону України “Про Раду національної безпеки і оборони України”; ст. 1 Указу Президента України від 13.01.06 № 2 “Про деякі питання Апарату Ради національної безпеки і оборони України”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важення членів Ради національної безпеки і оборони України з питань контролю за виконанням рішень Ради національної безпеки і оборони України (ст. 12 Закону України “Про Раду національної безпеки і оборони України”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важення Апарату Ради національної безпеки і оборони України з питань контролю за виконанням рішень Ради національної безпеки і оборони України (ст. 8 Закону України “Про Раду національної безпеки і оборони України”; ст. 1 Указу Президента України від 13.01.06 № 2 “Про деякі питання Апарату Ради національної безпеки і оборони України”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організації контролю за виконанням рішень Ради національної безпеки і оборони України (п. 3 Положення про порядок організації та здійснення контролю за виконанням указів, розпоряджень і доручень Президента України, затвердженого Указом Президента України від 19.02.02 №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5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затвердження плану контролю за виконанням рішення Ради національної безпеки і оборони України (п. 6 Положення про порядок організації та здійснення контролю за виконанням указів, розпоряджень і доручень Президента України, затвердженого Указом Президента України від 19.02.02 № 15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вітування про стан виконання завдань, визначених у рішеннях Ради національної безпеки і оборони України (п. 8 Положення про порядок організації та здійснення контролю за виконанням указів, розпоряджень і доручень Президента України, затвердженого Указом Президента України від 19.02.02 № 15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довження строків виконання завдань, визначених у рішеннях Ради національної безпеки і оборони України (п.п. 9 і 10 Положення про порядок організації та здійснення контролю за виконанням указів, розпоряджень і доручень Президента України, затвердженого Указом Президента України від 19.02.02 № 15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8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няття з контролю завдань, визначених у рішеннях Ради національної безпеки і оборони України (п. 11 Положення про порядок організації та здійснення контролю за виконанням указів, розпоряджень і доручень Президента України, затвердженого Указом Президента України від 19.02.02 № 155).</w:t>
      </w:r>
    </w:p>
    <w:p>
      <w:pPr>
        <w:pStyle w:val="Normal"/>
        <w:tabs>
          <w:tab w:val="clear" w:pos="720"/>
          <w:tab w:val="left" w:pos="-228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ежимно-секретний секто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едмет регулювання Закону України </w:t>
      </w:r>
      <w:r>
        <w:rPr>
          <w:sz w:val="28"/>
          <w:szCs w:val="28"/>
          <w:lang w:val="uk-UA"/>
        </w:rPr>
        <w:t>„Про державну таємницю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еамбула до Закону України </w:t>
      </w:r>
      <w:r>
        <w:rPr>
          <w:sz w:val="28"/>
          <w:szCs w:val="28"/>
          <w:lang w:val="uk-UA"/>
        </w:rPr>
        <w:t>„Про державну таємницю”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ачення терміну „державна таємниця” (ст. 1 Закону </w:t>
      </w:r>
      <w:r>
        <w:rPr>
          <w:sz w:val="28"/>
          <w:szCs w:val="28"/>
          <w:lang w:val="uk-UA"/>
        </w:rPr>
        <w:t>України „Про державну таємницю”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міст поняття «звід відомостей, що становлять державну таємницю» (ст. 12 Закону України „Про державну таємницю”).</w:t>
      </w:r>
    </w:p>
    <w:p>
      <w:pPr>
        <w:pStyle w:val="Normal"/>
        <w:tabs>
          <w:tab w:val="clear" w:pos="720"/>
          <w:tab w:val="left" w:pos="-22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Основні завдання, які виконує режимно-секретний орга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т. 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„Про державну таємницю”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 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допусків до державної таємниці та терміни дії допусків (ст. 22 Закону України „Про державну таємницю”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</w:t>
      </w:r>
      <w:r>
        <w:rPr>
          <w:color w:val="000000"/>
          <w:sz w:val="28"/>
          <w:szCs w:val="28"/>
          <w:lang w:val="uk-UA"/>
        </w:rPr>
        <w:t xml:space="preserve">Що передбачає надання допуску до державної таємниці? </w:t>
      </w:r>
      <w:r>
        <w:rPr>
          <w:sz w:val="28"/>
          <w:szCs w:val="28"/>
          <w:lang w:val="uk-UA"/>
        </w:rPr>
        <w:t>(ст. 22 Закону України „Про державну таємницю”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ерелік в</w:t>
      </w:r>
      <w:r>
        <w:rPr>
          <w:color w:val="000000"/>
          <w:sz w:val="28"/>
          <w:szCs w:val="28"/>
          <w:lang w:val="uk-UA"/>
        </w:rPr>
        <w:t xml:space="preserve">ипадків, коли не надається допуск до державної таємниці? </w:t>
      </w:r>
      <w:r>
        <w:rPr>
          <w:sz w:val="28"/>
          <w:szCs w:val="28"/>
          <w:lang w:val="uk-UA"/>
        </w:rPr>
        <w:t>(ст. 23 Закону України „Про державну таємницю”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 Порядок надання доступу до державної таємниці (ст. 27 Закону України </w:t>
      </w:r>
      <w:r>
        <w:rPr>
          <w:sz w:val="28"/>
          <w:szCs w:val="28"/>
          <w:lang w:val="uk-UA"/>
        </w:rPr>
        <w:t>„Про державну таємницю”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 Обов’язки громадянина щодо збереження державної таємниці (ст. 28 Закону України </w:t>
      </w:r>
      <w:r>
        <w:rPr>
          <w:sz w:val="28"/>
          <w:szCs w:val="28"/>
          <w:lang w:val="uk-UA"/>
        </w:rPr>
        <w:t>„Про державну таємницю”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новаження членів Ради національної безпеки і оборони України та Секретаря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т.ст. 12 і 13 Закону Україн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«Про Раду національної безпеки і оборони Україн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відділу кад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Ради національної безпеки</w:t>
      </w:r>
    </w:p>
    <w:p>
      <w:pPr>
        <w:pStyle w:val="Normal"/>
        <w:tabs>
          <w:tab w:val="clear" w:pos="720"/>
          <w:tab w:val="left" w:pos="698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борони України</w:t>
        <w:tab/>
        <w:t xml:space="preserve">            М. ОСІЙЧУ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/>
      <w:ind w:right="-907" w:hanging="0"/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choolBook;Times New Roman" w:hAnsi="SchoolBook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choolBook;Times New Roman" w:hAnsi="SchoolBook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choolBook;Times New Roman" w:hAnsi="SchoolBook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  <w:lang w:val="uk-U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908" w:firstLine="709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left="459" w:hanging="567"/>
      <w:jc w:val="both"/>
    </w:pPr>
    <w:rPr>
      <w:lang w:val="uk-UA"/>
    </w:rPr>
  </w:style>
  <w:style w:type="paragraph" w:styleId="CharChar">
    <w:name w:val=" Знак Знак Char Char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1:00Z</dcterms:created>
  <dc:creator>WorkStation</dc:creator>
  <dc:description/>
  <dc:language>en-US</dc:language>
  <cp:lastModifiedBy>user</cp:lastModifiedBy>
  <cp:lastPrinted>2011-11-01T19:04:00Z</cp:lastPrinted>
  <dcterms:modified xsi:type="dcterms:W3CDTF">2012-02-15T10:31:00Z</dcterms:modified>
  <cp:revision>2</cp:revision>
  <dc:subject/>
  <dc:title>Про надання В</dc:title>
</cp:coreProperties>
</file>